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de conformidade com o disposto no art. 668, do Cód. Proc. Civil, requerer a V. Exª a substituição do bem penhorado pelo seu equivalente em dinh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2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